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;宋体"/>
          <w:b/>
          <w:bCs/>
          <w:sz w:val="44"/>
          <w:szCs w:val="44"/>
        </w:rPr>
        <w:t>企业负责人征求意见表</w:t>
      </w:r>
    </w:p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8"/>
        </w:rPr>
        <w:t>职    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企业名称：                  企业类型：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ind w:left="936" w:hanging="10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推荐对象为企业负责人的须填写此表，其中民营企业负责人还须征求统战部门和工商联部门意见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份，随推荐材料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dc:language>en-US</dc:language>
  <cp:lastModifiedBy>人事司,综合处,李林</cp:lastModifiedBy>
  <cp:lastPrinted>2017-06-09T14:31:00Z</cp:lastPrinted>
  <dcterms:modified xsi:type="dcterms:W3CDTF">2017-07-02T03:32:36Z</dcterms:modified>
  <cp:revision>61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